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762"/>
        <w:gridCol w:w="1440"/>
        <w:gridCol w:w="360"/>
        <w:gridCol w:w="833"/>
        <w:gridCol w:w="607"/>
        <w:gridCol w:w="303"/>
        <w:gridCol w:w="720"/>
        <w:gridCol w:w="900"/>
        <w:gridCol w:w="3423"/>
      </w:tblGrid>
      <w:tr>
        <w:trPr/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Федеральное бюджетное учреждение «Государственный региональный центр стандартизации, метрологии и испытаний в Свердл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ФБУ «УРАЛТЕСТ»)</w:t>
            </w:r>
          </w:p>
        </w:tc>
      </w:tr>
      <w:tr>
        <w:trPr/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0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вердловская область, г. Екатеринбург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оармейская, д. 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(343) 236-30-1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al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ral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проведение оценки состояния измерений в лаборатории в соответствии с МИ 2427-2024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шу провести оценку состояния измерений в лаборатории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лаборатории согласно структуре организации, которое будет указано в свидетельстве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8586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7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изации-заказчика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оответствии с положениями МИ 2427-2024 «Рекомендация. Государственная система обеспечения единства измерений. Оценка состояния измерений в испытательных, измерительных лабораториях и лабораториях производственного и аналитического контроля».  Оплату гарантируем.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даче Заключения направляются в ФБУ «НИЦ ПМ – Ростест» для внесения информации в Единый реестр лабораторий (в соответствии с МИ 2427-2024)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 и наименование юридического лица или индивидуального предпринима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лаборатории, адрес места осуществления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, дата выдачи, срок действия Заклю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роведении инспекционного контроля, о дате приостановки, восстановления и прекращения действия Заключения.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6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3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9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02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ое лицо (Ф.И.О.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ационные данные о лабора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анные о нормативных документах на объекты, методики измерений и методы испытаний, применяемые в лабора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Реквизиты организации для заключения договора.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ке на оценку состояния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851"/>
        <w:gridCol w:w="2410"/>
        <w:gridCol w:w="1275"/>
        <w:gridCol w:w="5529"/>
      </w:tblGrid>
      <w:tr>
        <w:trPr>
          <w:trHeight w:val="244" w:hRule="atLeast"/>
        </w:trPr>
        <w:tc>
          <w:tcPr>
            <w:tcW w:w="147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</w:t>
            </w:r>
          </w:p>
        </w:tc>
      </w:tr>
      <w:tr>
        <w:trPr>
          <w:trHeight w:val="427" w:hRule="atLeast"/>
        </w:trPr>
        <w:tc>
          <w:tcPr>
            <w:tcW w:w="1470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данные о лаборатории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лаборатории</w:t>
            </w:r>
          </w:p>
        </w:tc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дрес лаборатории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лефон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амилия, имя отчество руководителя лаборатории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, в структуру которой входит лаборатор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амилия, имя отчество руководителя организаци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Телефон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гистрационный номер заключения о состоянии измерений в лаборатории (свидетельства об оценке состояния измерений), кем, выдано, срок действия при наличии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37"/>
        <w:gridCol w:w="515"/>
        <w:gridCol w:w="990"/>
        <w:gridCol w:w="566"/>
        <w:gridCol w:w="1979"/>
        <w:gridCol w:w="449"/>
        <w:gridCol w:w="118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2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 на объекты, методики измерений и методы испытаний, применяемые в лаборатории</w:t>
            </w:r>
          </w:p>
        </w:tc>
      </w:tr>
      <w:tr>
        <w:trPr/>
        <w:tc>
          <w:tcPr>
            <w:tcW w:w="56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7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испытаний (измерен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пределяемых (измеряемы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 (характеристик)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и документы по стандарт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и наименовани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е методики (методы) измерений и (или) методы испыт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453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151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ЕТРОЛОГИЧЕСКОГО ОБЕСПЕЧЕНИЯ ЛАБОРАТОРИИ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 (руководитель структурного подразделения, индивидуальный предприниматель, уполномоченное должностное лицо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 МЕТРОЛОГИЧЕСКОГО ОБЕСПЕЧЕНИЯ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лаборатории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«____» _____________ 20__ г.</w:t>
            </w:r>
          </w:p>
        </w:tc>
      </w:tr>
      <w:tr>
        <w:trPr>
          <w:trHeight w:val="2422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лаборатор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   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инициалы, фамил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данные о лабора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лабора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дрес лабора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лжность, фамилия, имя, отчество руководителя лабора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, в структуру которой входит лаборатория (если она не является юридическим лицом), юридический и фактическ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лжность, фамилия, имя, отчество руководителя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егистрационный номер документа об оценке состояния измерений (при наличии), срок действия, выдавшая документ организ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2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 на объекты, методики измерений и методы испытаний, применяемые в лаборатори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4536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испытаний (измерен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пределяемых (измеряемы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 (характеристик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правовые акты и документы по стандарт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и наименовани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ющие методики (методы) измерений и (или) методы испыта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4536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3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ых средств измерений (СИ)</w:t>
            </w:r>
          </w:p>
        </w:tc>
      </w:tr>
      <w:tr>
        <w:trPr>
          <w:trHeight w:val="156" w:hRule="atLeast"/>
        </w:trPr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66"/>
        <w:gridCol w:w="1723"/>
        <w:gridCol w:w="2126"/>
        <w:gridCol w:w="1418"/>
        <w:gridCol w:w="1559"/>
        <w:gridCol w:w="1559"/>
        <w:gridCol w:w="1701"/>
        <w:gridCol w:w="1701"/>
        <w:gridCol w:w="92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испытаний (измерений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мых (измеряемых) характеристи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И, тип (марка), заводской номер, изготовитель (страна, предприятие/фирма), год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, инвентарный ном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записи в ФИФ (сертификат о калибровке) С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срок действ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поверку (калибровку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точности, погрешность измер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79"/>
        <w:gridCol w:w="1811"/>
        <w:gridCol w:w="2126"/>
        <w:gridCol w:w="1418"/>
        <w:gridCol w:w="1559"/>
        <w:gridCol w:w="1559"/>
        <w:gridCol w:w="1701"/>
        <w:gridCol w:w="1701"/>
        <w:gridCol w:w="928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4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ого испытательного оборудования (ИО)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0"/>
        <w:gridCol w:w="1845"/>
        <w:gridCol w:w="2547"/>
        <w:gridCol w:w="1836"/>
        <w:gridCol w:w="2365"/>
        <w:gridCol w:w="2410"/>
        <w:gridCol w:w="992"/>
      </w:tblGrid>
      <w:tr>
        <w:trPr>
          <w:trHeight w:val="2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ытываемой прод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испытаний и (или) определяемых характеристик (параметров) проду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О, тип (марка), заводской номер, изготовитель (страна, предприятие/фирма), год выпус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ода в эксплуатацию, инвентарный но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 (диапазон измерений, погрешность, характеристик, которые могут повлиять на результаты испыт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номер документа об аттестации ИО, срок 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9"/>
        <w:gridCol w:w="1985"/>
        <w:gridCol w:w="2410"/>
        <w:gridCol w:w="1842"/>
        <w:gridCol w:w="2410"/>
        <w:gridCol w:w="2410"/>
        <w:gridCol w:w="9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5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ого вспомогательного оборудования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6"/>
        <w:gridCol w:w="369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тип (модель), изготов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техническ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установлении в ЭД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6"/>
        <w:gridCol w:w="3697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6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ых стандартных образцов (СО)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1"/>
        <w:gridCol w:w="1559"/>
        <w:gridCol w:w="1559"/>
        <w:gridCol w:w="1560"/>
        <w:gridCol w:w="1701"/>
        <w:gridCol w:w="1417"/>
        <w:gridCol w:w="1985"/>
        <w:gridCol w:w="1984"/>
        <w:gridCol w:w="92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тип, номер и категория СО (ГСО, ОСО, СО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(изготовитель) С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(градуировка, контроль точности и др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Д на порядок и условия примен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уска и срок годности экземпляра С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аттестован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решность (неопределенность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6"/>
        <w:gridCol w:w="1559"/>
        <w:gridCol w:w="1559"/>
        <w:gridCol w:w="1560"/>
        <w:gridCol w:w="1701"/>
        <w:gridCol w:w="1417"/>
        <w:gridCol w:w="1985"/>
        <w:gridCol w:w="1984"/>
        <w:gridCol w:w="92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3" w:after="0"/>
              <w:ind w:left="17" w:hanging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7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именяемых методик (методов) измерений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984"/>
        <w:gridCol w:w="2127"/>
        <w:gridCol w:w="1842"/>
        <w:gridCol w:w="1843"/>
        <w:gridCol w:w="928"/>
      </w:tblGrid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и наименование документа, регламентирующего методику измерений, номер регистрации в ФИФ О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аттестации методики, (дата, № свидетельства об аттест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подтверждение реализу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емая ве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измерений по метод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точности методики (структура погрешности или неопределенности измер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о соответствии примененияметодики её целевому назначени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984"/>
        <w:gridCol w:w="2127"/>
        <w:gridCol w:w="1842"/>
        <w:gridCol w:w="1843"/>
        <w:gridCol w:w="928"/>
      </w:tblGrid>
      <w:tr>
        <w:trPr>
          <w:tblHeader w:val="true"/>
          <w:trHeight w:val="3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8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и квалификация персонала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0"/>
        <w:gridCol w:w="1845"/>
        <w:gridCol w:w="3063"/>
        <w:gridCol w:w="1984"/>
        <w:gridCol w:w="2268"/>
        <w:gridCol w:w="1843"/>
        <w:gridCol w:w="1276"/>
      </w:tblGrid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й состав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, повышение квалификации, обучение (учебное заведение, № диплома, удостоверения, свидетельства, год выдач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профилю выполняем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мые измерения (испытан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должностной инструкции (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и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отчество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9"/>
        <w:gridCol w:w="1843"/>
        <w:gridCol w:w="3119"/>
        <w:gridCol w:w="1984"/>
        <w:gridCol w:w="2268"/>
        <w:gridCol w:w="1843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9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снащенности лаборатории химическими реактивам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3969"/>
        <w:gridCol w:w="1984"/>
        <w:gridCol w:w="1843"/>
        <w:gridCol w:w="3686"/>
      </w:tblGrid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валификация химического реактива (Ч, ХЧ, ОСЧ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итель, дата изготовления, документ согласно которому выпускается (ГОСТ, 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троле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методики измерений (испытаний) регламенгтирующие применения реактив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3969"/>
        <w:gridCol w:w="1984"/>
        <w:gridCol w:w="1843"/>
        <w:gridCol w:w="36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0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ормативных и организационно-методческих документов, регламентирующих деятельность лаборатори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52"/>
        <w:gridCol w:w="5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применения (применительно к выполняемым измерениям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252"/>
        <w:gridCol w:w="5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5"/>
        <w:gridCol w:w="990"/>
        <w:gridCol w:w="566"/>
        <w:gridCol w:w="1979"/>
        <w:gridCol w:w="567"/>
        <w:gridCol w:w="708"/>
        <w:gridCol w:w="385"/>
        <w:gridCol w:w="3325"/>
      </w:tblGrid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1</w:t>
            </w:r>
          </w:p>
        </w:tc>
      </w:tr>
      <w:tr>
        <w:trPr>
          <w:trHeight w:val="414" w:hRule="atLeast"/>
        </w:trPr>
        <w:tc>
          <w:tcPr>
            <w:tcW w:w="147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основных лабораторных помещений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127"/>
        <w:gridCol w:w="2126"/>
        <w:gridCol w:w="2126"/>
        <w:gridCol w:w="2410"/>
        <w:gridCol w:w="2836"/>
      </w:tblGrid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омещения (в т.ч. виды проводимых испытаний, для приемки и хранения образц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или приспособленное,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онтролируемых параметров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пециального оборудования (вентиляция, защита от излучений, помех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ндивидуальных средств защи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измерений физических и химических факторов производственной среды, документы о соответствии помещенийтребованиям безопасности при наличии требований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127"/>
        <w:gridCol w:w="2126"/>
        <w:gridCol w:w="2126"/>
        <w:gridCol w:w="2415"/>
        <w:gridCol w:w="28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autoSpaceDE w:val="false"/>
      <w:spacing w:lineRule="atLeast" w:line="130" w:before="13" w:after="0"/>
      <w:ind w:left="15" w:hanging="0"/>
    </w:pPr>
    <w:rPr>
      <w:rFonts w:ascii="Times New Roman" w:hAnsi="Times New Roman" w:cs="Times New Roman"/>
      <w:color w:val="00000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0:00Z</dcterms:created>
  <dc:creator>Наталья Ю. Мысик</dc:creator>
  <dc:description/>
  <cp:keywords/>
  <dc:language>en-US</dc:language>
  <cp:lastModifiedBy>Наталья А. Леонтьева</cp:lastModifiedBy>
  <cp:lastPrinted>2022-01-25T09:29:00Z</cp:lastPrinted>
  <dcterms:modified xsi:type="dcterms:W3CDTF">2025-01-09T10:38:00Z</dcterms:modified>
  <cp:revision>110</cp:revision>
  <dc:subject/>
  <dc:title/>
</cp:coreProperties>
</file>